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40"/>
        <w:gridCol w:w="877"/>
        <w:gridCol w:w="4477"/>
        <w:gridCol w:w="343"/>
      </w:tblGrid>
      <w:tr>
        <w:trPr>
          <w:trHeight w:val="1126" w:hRule="atLeast"/>
        </w:trPr>
        <w:tc>
          <w:tcPr>
            <w:tcW w:w="4874" w:type="dxa"/>
            <w:tcBorders/>
          </w:tcPr>
          <w:p>
            <w:pPr>
              <w:pStyle w:val="TextBody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204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Heading3"/>
              <w:spacing w:lineRule="auto" w:line="204"/>
              <w:ind w:left="709" w:right="166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УПРАВЛЕНИЕ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19"/>
                <w:szCs w:val="19"/>
              </w:rPr>
              <w:t>ОБРАЗОВАНИЯ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10"/>
                <w:szCs w:val="10"/>
                <w:lang w:val="be-BY"/>
              </w:rPr>
            </w:pPr>
            <w:r>
              <w:rPr>
                <w:b/>
                <w:bCs/>
                <w:sz w:val="10"/>
                <w:szCs w:val="10"/>
                <w:lang w:val="be-BY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lang w:val="be-BY"/>
              </w:rPr>
            </w:pPr>
            <w:r>
              <w:rPr/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0.2pt" filled="f" o:ole="">
                  <v:imagedata r:id="rId3" o:title=""/>
                </v:shape>
                <o:OLEObject Type="Embed" ProgID="" ShapeID="ole_rId2" DrawAspect="Content" ObjectID="_1979845214" r:id="rId2"/>
              </w:objec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hsb-DE"/>
              </w:rPr>
            </w:pPr>
            <w:r>
              <w:rPr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  <w:lang w:val="hsb-DE"/>
              </w:rPr>
            </w:pPr>
            <w:r>
              <w:rPr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lineRule="auto" w:line="216"/>
              <w:ind w:left="709" w:right="2267" w:hanging="37"/>
              <w:jc w:val="right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ГАРИФ</w:t>
            </w:r>
          </w:p>
          <w:p>
            <w:pPr>
              <w:pStyle w:val="Heading3"/>
              <w:spacing w:lineRule="auto" w:line="216"/>
              <w:ind w:left="709" w:right="2267" w:hanging="0"/>
              <w:jc w:val="right"/>
              <w:rPr/>
            </w:pPr>
            <w:r>
              <w:rPr>
                <w:sz w:val="19"/>
                <w:szCs w:val="19"/>
              </w:rPr>
              <w:t>ИДАР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СЕ</w:t>
            </w:r>
          </w:p>
          <w:p>
            <w:pPr>
              <w:pStyle w:val="Normal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</w:tr>
      <w:tr>
        <w:trPr>
          <w:trHeight w:val="167" w:hRule="atLeast"/>
        </w:trPr>
        <w:tc>
          <w:tcPr>
            <w:tcW w:w="5414" w:type="dxa"/>
            <w:gridSpan w:val="2"/>
            <w:tcBorders/>
          </w:tcPr>
          <w:p>
            <w:pPr>
              <w:pStyle w:val="TextBody"/>
              <w:snapToGrid w:val="false"/>
              <w:spacing w:lineRule="auto" w:line="204" w:before="0" w:after="12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3340</wp:posOffset>
                      </wp:positionV>
                      <wp:extent cx="64922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4.2pt" to="514.85pt,4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4" w:type="dxa"/>
            <w:gridSpan w:val="2"/>
            <w:tcBorders/>
          </w:tcPr>
          <w:p>
            <w:pPr>
              <w:pStyle w:val="TextBody"/>
              <w:snapToGrid w:val="false"/>
              <w:spacing w:lineRule="auto" w:line="204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0768" w:type="dxa"/>
            <w:gridSpan w:val="4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559" w:hanging="0"/>
        <w:rPr/>
      </w:pPr>
      <w:r>
        <w:rPr>
          <w:sz w:val="28"/>
          <w:szCs w:val="28"/>
        </w:rPr>
        <w:t xml:space="preserve">                   </w:t>
      </w:r>
      <w:r>
        <w:rPr>
          <w:b/>
        </w:rPr>
        <w:t>П Р И К А З                                                                                   Б О Е Р Ы К</w:t>
      </w:r>
    </w:p>
    <w:p>
      <w:pPr>
        <w:pStyle w:val="Normal"/>
        <w:ind w:right="-155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«     26     »   сентября     2014 г.                                                                                                               № 718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3827" w:hanging="0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дрении Всероссийского 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спортивного 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а «Готов к труду и обороне»  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учреждениях г.Казани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ерства спорта Российской Федерации от 9 июля 2014 года №574/1 «Об утверждении списка субъектов Российской Федерации, осуществляющих организационно-экспериментальную апробацию внедрения Всероссийского физкультурно-спортивного комплекса «Готов к труду и обороне» и приказа Министерства образования и науки Республики Татарстан от 10 июля 2014 года №3907/14 «Об апробации Всероссийского физкультурно-спортивного комплекса «Готов к труду и обороне» в образовательных организациях Республики Татарстан  </w:t>
      </w:r>
    </w:p>
    <w:p>
      <w:pPr>
        <w:pStyle w:val="Normal"/>
        <w:spacing w:lineRule="auto" w:line="33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координатором по внедрению Комплекса ГТО в учреждениях образования г.Казани главного специалиста Управления образования г.Казани Э.Г.Фахрутдинову;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работы Управления образования г.Казани по внедрению Всероссийского физкультурно-спортивного комплекса «Готов к труду и обороне» на 2014-2015 учебный год (приложение)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3. Начальникам районных отделов образования М.З.Закировой, Е.Б.Буслаевой, В.Н.Нуреевой, Г.Г.Латышевой: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поэтапное внедрение Всероссийского физкультурно-спортивного комплекса «Готов к труду и обороне» во всех учреждениях образования г.Казани;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срок до 20 октября 2014 года разработать план работы по внедрению Всероссийского физкультурно-спортивного комплекса «Готов к труду и обороне» на 2014-2015 учебный год;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здать рабочие группы по внедрению Всероссийского физкультурно-спортивного комплекса «Готов к труду и обороне». В состав целесообразно включить: специалистов в области физической культуры и спорта, представителей органов управления образования, органов здравоохранения, представителей общественности. Также необходимо предусмотреть в составе рабочей группы секретариат для ведения документации. 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о 20 октября 2014 года определить базовые площадки по сдаче Всероссийского физкультурно-спортивного комплекса «Готов к труду и обороне» (ГТО)  обучающимися образовательных учреждений из числа общеобразовательных школ с наиболее развитой учебно-материальной базой по физической культуре, соответствующей перечню испытаний, утвержденных приказом Министерства спорта Российской Федерации №575 от 08.07.2014. 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Довести до сведения нормативно-правовые документы, Положения Всероссийского физкультурно-спортивного комплекса «Готов к труду и обороне» до руководителей образовательных учреждений;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информировать еженедельно  по четвергам Управление образования о ходе проведения мероприятий и пропаганды ВФСК ГТО (эл.адрес: </w:t>
      </w:r>
      <w:hyperlink r:id="rId4">
        <w:r>
          <w:rPr>
            <w:rStyle w:val="InternetLink"/>
            <w:sz w:val="28"/>
            <w:szCs w:val="28"/>
            <w:lang w:val="en-US"/>
          </w:rPr>
          <w:t>fahrutdino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ndge</w:t>
        </w:r>
        <w:r>
          <w:rPr>
            <w:rStyle w:val="InternetLink"/>
            <w:sz w:val="28"/>
            <w:szCs w:val="28"/>
          </w:rPr>
          <w:t>3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4. Руководителям образовательных учреждений: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изготовить информационные стенды в учреждениях образования, направленные на пропаганду и внедрению ВФСК ГТО;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4</w:t>
      </w:r>
      <w:r>
        <w:rPr/>
        <w:t>.2. рекомендую включить к недельному двигательному режиму следующие виды деятельност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090"/>
        <w:gridCol w:w="816"/>
        <w:gridCol w:w="850"/>
        <w:gridCol w:w="851"/>
        <w:gridCol w:w="955"/>
      </w:tblGrid>
      <w:tr>
        <w:trPr>
          <w:trHeight w:val="60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(мин)</w:t>
            </w:r>
          </w:p>
        </w:tc>
      </w:tr>
      <w:tr>
        <w:trPr>
          <w:trHeight w:val="2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</w:tr>
      <w:tr>
        <w:trPr>
          <w:trHeight w:val="16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л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учреждениях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 (с участием родителей), в том числе подвижными играми и другими видами двигательной деятельн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каникулярное время ежедневный  двигательный режим      должен составля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ч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часов</w:t>
            </w:r>
          </w:p>
        </w:tc>
      </w:tr>
    </w:tbl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информировать районный отдел образования о ходе проведения мероприятий и пропаганды ВФСК ГТО;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4.4. на первом этапе внедрения ВФСК ГТО к сдаче нормативов допускать обучающихся только основной группы здоровья по физической культуре. Списки допущенных к сдаче комплекса ГТО участников должны быть заверены врачом и утверждены руководителем образовательного учреждения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4.5. На организационном этапе по внедрению ВФСК ГТО иметь следующее: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- состав школьной комиссии по внедрению Всероссийского физкультурно-спортивного комплекса «Готов к труду и обороне» и план ее работы на учебный год (утвержденные приказом директора);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по физическому воспитанию обучающихся на учебный год, включающий работу по внедрению ВФСК ГТО (утвержденный приказом директора);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- общее количество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по состоянию на 1 сентября со списками обучающихся;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-количество учащихся допущенных к сдаче норм комплекса ГТО по классам (на основании допуска врача);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чая документация по фиксированию результатов сдачи нормативов (протоколы  с результатами обучающихся, журналы регистрации результатов ВФСК ГТО, решения школьной комиссии по итогам работы, иные организационные документы)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5.</w:t>
      </w:r>
      <w:r>
        <w:rPr>
          <w:color w:val="000000"/>
          <w:spacing w:val="7"/>
          <w:sz w:val="28"/>
          <w:szCs w:val="28"/>
        </w:rPr>
        <w:t>Контроль за исполнением данного приказа возложить на  заместителя начальника Управления образования Э.Ф.Тахавиев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3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Начальник                                                                                                        И.Г.Хадиуллин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/>
      </w:pPr>
      <w:r>
        <w:rPr>
          <w:bCs/>
          <w:color w:val="000000"/>
          <w:spacing w:val="-4"/>
        </w:rPr>
        <w:t xml:space="preserve">Э.Г.Фахрутдинова, 292-37-04               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2267" w:hanging="0"/>
      <w:outlineLvl w:val="2"/>
    </w:pPr>
    <w:rPr>
      <w:b/>
      <w:sz w:val="32"/>
    </w:rPr>
  </w:style>
  <w:style w:type="character" w:styleId="WW8Num1z0">
    <w:name w:val="WW8Num1z0"/>
    <w:qFormat/>
    <w:rPr>
      <w:color w:val="000000"/>
      <w:sz w:val="3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ahrutdinova.endge32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11:00Z</dcterms:created>
  <dc:creator>dergunova</dc:creator>
  <dc:description/>
  <dc:language>en-US</dc:language>
  <cp:lastModifiedBy>Олег</cp:lastModifiedBy>
  <cp:lastPrinted>2014-10-14T17:15:00Z</cp:lastPrinted>
  <dcterms:modified xsi:type="dcterms:W3CDTF">2015-09-21T18:11:00Z</dcterms:modified>
  <cp:revision>2</cp:revision>
  <dc:subject/>
  <dc:title/>
</cp:coreProperties>
</file>